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09-8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тройавтосервис» Милехина Дениса Юр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Милехин Д.Ю</w:t>
      </w:r>
      <w:r>
        <w:rPr/>
        <w:t xml:space="preserve">. являясь </w:t>
      </w:r>
      <w:r>
        <w:rPr>
          <w:color w:val="FF0000"/>
        </w:rPr>
        <w:t>генеральным директором ООО «Стройавто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42А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илехин Д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лехина Д.Ю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лехина Д.Ю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color w:val="FF0000"/>
        </w:rPr>
        <w:t>Милехин Д.Ю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3.2025</w:t>
      </w:r>
      <w:r>
        <w:rPr/>
        <w:t xml:space="preserve">, согласно которой </w:t>
      </w:r>
      <w:r>
        <w:rPr>
          <w:color w:val="FF0000"/>
        </w:rPr>
        <w:t>Милехин Д.Ю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Стройавто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лехин Д.Ю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илехина Дениса Ю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66251518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